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843"/>
        <w:gridCol w:w="1616"/>
        <w:gridCol w:w="1889"/>
        <w:gridCol w:w="189"/>
        <w:gridCol w:w="1956"/>
        <w:gridCol w:w="1080"/>
      </w:tblGrid>
      <w:tr>
        <w:trPr>
          <w:trHeight w:val="255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UMENTOS Y MUSEOS DE FORTUNA</w:t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 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RIO INVIERNO 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RIO VER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SIBLE</w:t>
            </w:r>
          </w:p>
        </w:tc>
      </w:tr>
      <w:tr>
        <w:trPr>
          <w:trHeight w:val="17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GLESIA DE LA PURÍSIM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glesia del siglo XVIII. Estilo Barroco Murciano. Impresionante Retablo, La Custodia de las Espigas y distintas imágenes de Alonso Cano  y de la Escuela de Salzillo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Juan XXIII.             Telf. 968 68 50 5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rario de Misas                          Lunes a Sábado: 19h. Martes: Cerrado.                        Domingos y festivos:                     12h,  y 19h                                                 * sólo se puede visitar en horario de misas (la iglesia  abrirá sus puertas media hora antes de cada misa).           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rario de Misas                                Lunes a Sábado: 20h. Martes: Cerr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ngos y festivos:  11h y 20h                                                  * sólo se puede visitar en horario de misas. (la iglesia  abrirá sus puertas media hora antes de cada misa).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í (por rampa puerta principall)</w:t>
            </w:r>
          </w:p>
        </w:tc>
      </w:tr>
      <w:tr>
        <w:trPr>
          <w:trHeight w:val="123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A-CONVENT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dificio Modernista, finales del siglo XIX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 su interesante fachada y su patio interior con motivos arabesco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Purísima                  Telf.968 68 50 28. </w:t>
            </w:r>
          </w:p>
        </w:tc>
        <w:tc>
          <w:tcPr>
            <w:tcW w:w="4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almente abierto por la mañana , por la tarde si está la puerta cerrada , se puede llamar al timbre para que abran y verlo sin problemas.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14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MITA DE SAN ROQU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imera iglesia de Fortuna del s.XVII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San Roque.</w:t>
            </w:r>
          </w:p>
        </w:tc>
        <w:tc>
          <w:tcPr>
            <w:tcW w:w="4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a la imagen de San Roque, patrón de Fortun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erno: Domingos a las 11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o: Domingos a las 10h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8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DE SAN ROQU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da entre finales del XVII y ppos. XVIII. En su forma originaria contaba con siete caños que daban servicio tanto a las personas como a los abrevaderos de animales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San Roque.</w:t>
            </w:r>
          </w:p>
        </w:tc>
        <w:tc>
          <w:tcPr>
            <w:tcW w:w="4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e puede visitar en cualquier momento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.</w:t>
            </w:r>
          </w:p>
        </w:tc>
      </w:tr>
      <w:tr>
        <w:trPr>
          <w:trHeight w:val="8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MITA DE SAN ANTÓ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mita del s.XVIII. Creada como centro de hermandad para ayudar a los pobres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da. Narciso Yepes.</w:t>
            </w:r>
          </w:p>
        </w:tc>
        <w:tc>
          <w:tcPr>
            <w:tcW w:w="4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ario de visita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ólo Abierta Viernes Santo por la noche y sábado santo todo el día, albergando la imagen del Cristo Yacent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198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A CONSISTORI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ficio de estilo Modernista, siglo XIX. Vestíbulo con lienzos pintados al óleo “panneaux” adheridos al muro. (ejemplo único en la Región).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Purísima, 7        Telf.968 68 51 03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ern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nes a Viernes: 8-15h.                . 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nes a Viernes: 8-14h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</w:tr>
      <w:tr>
        <w:trPr>
          <w:trHeight w:val="13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TUARIO ROMANO DE LA CUEVA NEG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nente abrigo rocoso y antiguo Santuario de época Romana, contiene en su interior textos latinos pintados en la roca ”Tituli Picti”, que datan del siglo I al IV d.c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je de la Cueva Negra         </w:t>
            </w:r>
          </w:p>
        </w:tc>
        <w:tc>
          <w:tcPr>
            <w:tcW w:w="4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e puede visitar en cualquier momento, en los alrededores, a 2.5 km del casco urbano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</w:tr>
      <w:tr>
        <w:trPr>
          <w:trHeight w:val="127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GUO BALNEARIO ROMA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s del antiguo Balneario Romano, en proceso de excavación. Templo dedicado a una triada divina y  con una imponente piscina tallada en la roca donde se recogían las aguas termales que luego curarían a los romanos.( siglos I a.c y s.I d.c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os Baños de Fortuna.  </w:t>
            </w:r>
          </w:p>
        </w:tc>
        <w:tc>
          <w:tcPr>
            <w:tcW w:w="4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puede visitar en cualquier momento, en los alrededores del actual Balneario de Leana, a 3 km del casco urbano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</w:tr>
      <w:tr>
        <w:trPr>
          <w:trHeight w:val="21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INTERPRETACIÓN DE AJAUQUE Y RAMBLA SALAD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aje Protegido Servicio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 de Inform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Exposi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inerarios Ambientales Guiad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r de Naturale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- 629 2274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bla Sala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a.</w:t>
            </w:r>
          </w:p>
        </w:tc>
        <w:tc>
          <w:tcPr>
            <w:tcW w:w="4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 desde el 15 de Septiembre al 15 de Jun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ario: 10h-14h y de 15h -18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</w:tr>
      <w:tr>
        <w:trPr>
          <w:trHeight w:val="23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INTERPRETACIÓN  FUENTE LA HIGU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RQUE REGIONAL SIERRA DE LA PILA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 de Inform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inerarios Ambientales Guiad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- 649 2274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la Higu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de la Pil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a.</w:t>
            </w:r>
          </w:p>
        </w:tc>
        <w:tc>
          <w:tcPr>
            <w:tcW w:w="4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 todo el año de martes a domingo y festiv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rio: 10h-14h y de 15h -18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</w:tr>
      <w:tr>
        <w:trPr>
          <w:trHeight w:val="27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CORTAO DE LAS PEÑAS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je peculiar ocasionado por un movimiento geológico que partió en dos la montaña, formando un bonito cañón hace miles de años.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je Las Peñas. </w:t>
            </w:r>
          </w:p>
        </w:tc>
        <w:tc>
          <w:tcPr>
            <w:tcW w:w="4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Se puede ver en cualquier momento, en los alrededores, a 5 km del casco urbano. El primer domingo de septiembre acoge la romería en honor a la Virgen de Fátima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27:00Z</dcterms:created>
  <dc:creator>mariamc</dc:creator>
  <dc:description/>
  <cp:keywords/>
  <dc:language>en-US</dc:language>
  <cp:lastModifiedBy>Ritmo</cp:lastModifiedBy>
  <dcterms:modified xsi:type="dcterms:W3CDTF">2008-07-15T10:33:00Z</dcterms:modified>
  <cp:revision>28</cp:revision>
  <dc:subject/>
  <dc:title>MONUMENTOS Y MUSEOS DE YECLA</dc:title>
</cp:coreProperties>
</file>